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9650"/>
      </w:tblGrid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f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schlagender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hrenamtliches Engagement zur Förderung des interkulturellen Dialog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r Bürgerinnen und Bürger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uptamtliches Engagement zur Förderung des interkulturellen Dialog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r Bürgerinnen und Bürger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e zur Förderung des interkulturellen Dialog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r Bürgerinnen und Bürger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 findet das Wirken/Projekt statt?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traum der Tätigkeit/des Projektes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Welcher Personenkreis wird angesprochen?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Was zeichnet den ehrenamtlich Tätigen persönlich besonders aus?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5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/>
    </w:pPr>
    <w:r>
      <w:rPr>
        <w:rFonts w:cs="Arial" w:ascii="Arial" w:hAnsi="Arial"/>
        <w:b/>
        <w:bCs/>
        <w:sz w:val="36"/>
      </w:rPr>
      <w:t>Datenblatt Europaurkunde Landkreis Dahme-Spreewald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54:00Z</dcterms:created>
  <dc:creator>Anika Damian</dc:creator>
  <dc:description/>
  <dc:language>en-US</dc:language>
  <cp:lastModifiedBy>Janet Grund</cp:lastModifiedBy>
  <cp:lastPrinted>2012-03-14T10:33:00Z</cp:lastPrinted>
  <dcterms:modified xsi:type="dcterms:W3CDTF">2017-02-27T12:54:00Z</dcterms:modified>
  <cp:revision>2</cp:revision>
  <dc:subject/>
  <dc:title>Nr</dc:title>
</cp:coreProperties>
</file>