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  <w:t>Rückmeldung bis zum 15.11.2016 auf dem Postweg!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/>
      </w:pPr>
      <w:r>
        <w:rPr>
          <w:rFonts w:cs="Arial" w:ascii="Arial" w:hAnsi="Arial"/>
          <w:b/>
          <w:bCs/>
          <w:color w:val="FF0000"/>
          <w:sz w:val="21"/>
          <w:szCs w:val="21"/>
          <w:u w:val="single"/>
        </w:rPr>
        <w:t>Per Post</w:t>
      </w:r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 an den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Landkreis Dahme-Spreewald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mt für Bildung, Sport und Kultur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Beethovenweg 14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5907 Lübben (Spreewald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Anmeldung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ch nehme an den Tagen des offenen Ateliers teil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onnabend 6. Mai 2017 </w:t>
      </w:r>
      <w:r>
        <w:rPr>
          <w:rFonts w:cs="Arial" w:ascii="Arial" w:hAnsi="Arial"/>
          <w:b/>
          <w:sz w:val="21"/>
          <w:szCs w:val="21"/>
          <w:u w:val="single"/>
        </w:rPr>
        <w:t>und</w:t>
      </w:r>
      <w:r>
        <w:rPr>
          <w:rFonts w:cs="Arial" w:ascii="Arial" w:hAnsi="Arial"/>
          <w:b/>
          <w:sz w:val="21"/>
          <w:szCs w:val="21"/>
        </w:rPr>
        <w:t xml:space="preserve"> Sonntag 7. Mai 2017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Öffnungszeiten:     11.00 bis 18.00 Uhr                                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in Atelier ist barrierefrei:</w:t>
        <w:tab/>
        <w:t xml:space="preserve">   ja         nein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Name, Vorname</w:t>
        <w:tab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nschrift</w:t>
        <w:tab/>
        <w:tab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Telefon</w:t>
        <w:tab/>
        <w:tab/>
        <w:tab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nternet</w:t>
        <w:tab/>
        <w:tab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</w:t>
        <w:tab/>
        <w:tab/>
        <w:tab/>
        <w:t>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rbeitsgebiet/Kunstbereich</w:t>
        <w:tab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bgeschlossenes Studiu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ab/>
        <w:t>• Ort/Name der Studieneinrichtung: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fessionelle Ausstellungstätigkeit</w:t>
        <w:br/>
        <w:tab/>
        <w:t>• nennen Sie drei exemplarische Ausstellungen oder fügen Sie eine Ausstellungsvita bei</w:t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tgliedschaft in einem einschlägigen Berufsverband (bitte nennen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ab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tgliedschaft in der Künstlersozialkas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igenes Atelier vorhande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ipendien (bitte nennen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ab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ab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ise / Auszeichnungen (bitte nennen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ab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ab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ilnahme an einschlägigen Projekten (bitte nennen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ab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ab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unstpädagogische Arbeit (bitte nennen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ab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ab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chrezensionen (evtl. Kopie beifügen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ab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ab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ch werde folgende besondere Programme/Veranstaltungen*** an diesem Tag anbieten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06.05.20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7.05.20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ast mit folgendem Angebot:  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** Lesungen, Konzerte, Führungen, Mitmachaktionen…)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ch benötige: </w:t>
        <w:tab/>
        <w:t xml:space="preserve">…………Postkarten </w:t>
        <w:tab/>
        <w:tab/>
        <w:t>………Broschüren</w:t>
        <w:tab/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1"/>
          <w:szCs w:val="21"/>
        </w:rPr>
        <w:t>Datum/Unterschrift:</w:t>
        <w:tab/>
        <w:t>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7Cn">
    <w:altName w:val="Arial Narro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7Cn;Arial Narrow" w:hAnsi="Frutiger 57Cn;Arial Narrow" w:eastAsia="Times New Roman" w:cs="Frutiger 57Cn;Arial Narrow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Frutiger 57Cn;Arial Narrow" w:hAnsi="Frutiger 57Cn;Arial Narrow" w:cs="Frutiger 57Cn;Arial Narrow"/>
      <w:sz w:val="24"/>
    </w:rPr>
  </w:style>
  <w:style w:type="character" w:styleId="FuzeileZchn">
    <w:name w:val="Fußzeile Zchn"/>
    <w:qFormat/>
    <w:rPr>
      <w:rFonts w:ascii="Frutiger 57Cn;Arial Narrow" w:hAnsi="Frutiger 57Cn;Arial Narrow" w:cs="Frutiger 57Cn;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55:00Z</dcterms:created>
  <dc:creator>IT-Service</dc:creator>
  <dc:description/>
  <dc:language>en-US</dc:language>
  <cp:lastModifiedBy>Janet Grund</cp:lastModifiedBy>
  <cp:lastPrinted>2016-09-22T14:17:00Z</cp:lastPrinted>
  <dcterms:modified xsi:type="dcterms:W3CDTF">2016-09-23T06:55:00Z</dcterms:modified>
  <cp:revision>2</cp:revision>
  <dc:subject/>
  <dc:title>Landkreis Potsdam-Mittelmark</dc:title>
</cp:coreProperties>
</file>